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st File Gen 1.03ra � A quick 'ALL FILES' generator for RA. � M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2  ���������������������������������������Ĵ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y          � Maelstrom Online Services � 1:117/351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Kit Cragin      ���������������������������������������Ĵ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elstrom Software  � 409-696-8722 HST/DS � 693-3753 2400bd �  ��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File Gen (FFG)  is a simple, but quick and powerful `ALL FILES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 for Remote Access BBSes  (v1.10 up).  Don't let the shor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ation fool you:  FFG has many useful features, and for $9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n invaluable tool for the R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reated a variety of SysOp configurable features so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and flexible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tes lists of all file areas or just the on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dles read-only media, and creates index files of  file siz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file listings do not need to access the CD-RO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Node Aware (can be run while all users are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put is fully configurable with a number of replaceab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ultiline description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st format is: &lt;filename&gt; &lt;size&gt; &lt;desciption&gt; [&lt;optional lin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ndles comments that have been imbedded into FILES.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.1  will have many, many more features.  Some you may have s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will  be surprisingly useful.  But register  now for $9, and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,  Kit Cragin, assumes no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 or  loss of data done to any computer system whi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f FFG -- Not that anything is likely to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pass this software on to others,  but make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of any kind. This software is shareware which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for 30 days before you either register it,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REGISTER.ME and send a paltry $9 -- I can take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fe out to dinner and make her happy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designed FFG to be as simple and easy to set up as possi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many sysops hate to waste time writing batch files and t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If you follow the steps below, FFG should run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nvolves editing the included FFG.CFG file.  This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s several types of lines. Those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;'  are comments and do not affect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$'  are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!'  signal the end of a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ines are considered to be part of a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Edit the configuration parameters.  Note that all parameters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� `$' in column 1, then a &lt;space&gt; then the parameter (0-3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th and filename of the output filelist (eg. ALL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th to your CONFIG.RA file (Trailing \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h to your FILES.RA  file (Trailing \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mplate format of FileNames.  This is a combination of 8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lower case `X's, then a `.' or &lt;space&gt;, then 3 `X's. 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X means the FileName's character will 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TEMPLATE   � EXAMPLE 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XXXXX.XXX �  FASTFILE.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xxxxx Xxx �  Fastfile 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XxXxxxxx XXX �  FaStfile 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mat of the FileSize portion of the output.  This can b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4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TEMPLATE � EXAMPLE 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k,    � 2,331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b,    � 2,312,456,88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k     � 2331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b     � 231245688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umber of spaces between FileName and 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 of spaces between FileSiz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mber of spaces before FileNam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umber of spaces to indent multi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st of replaceable codes  (see �3�) with which to appen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#11 below.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xt that you want to append to certain  replaceable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to enhance the output.  For example in the FF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hat came with this archive,  you'll see a `&amp;&amp;a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 area header and footer.  The next set o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dspace `�'s. The &amp;&amp;a prints out the area name. So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New Uploads����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name `runs into'  the solid spaces,  I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ace&gt; appended to the &amp;&amp;a. This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</w:t>
      </w:r>
      <w:r>
        <w:rPr/>
        <w:t>New Uploads ���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looks a little nicer.  If you want 2 spaces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. Simply put the text between `"'s (rabbit ears) eg: " 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list of areas that you want to add to your lis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all your file areas then put `ALL' on the lin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a subset, separate the areas by spaces,  and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by a `-'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4 7-10 12-15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want  imbedded comments to be generated with your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YES or NO here.  Comments  are lines 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pace&gt; inside of FILES.BBS's or FILES.nn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can mode.  Enter NOCHECK, OFFLINE or NO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HECK - Fastest scan.  If the filename is  in FILES.BB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ppears on the list.   If the file is no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ze of 0k is indicated. (But if your li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directory exactly, I'd use this 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- Checks to see if the file is on disk. 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'[OFFLINE]' is placed in the  filesize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utput line. Slower than NO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PUT   - Checks to see if the file is on disk. 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 filename and description  are not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uput listing at all.  Slower than NO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Edit each of the 4 header/footer areas  to your taste.  Refer to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� tion -3- for any  replaceable codes  that you might want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first header is the `title' or main header to the file list.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header added to the beginning of each file area. 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added to the bottom  of each file area.  The four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ummary' page appended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header/footers have a maximum of 50 lines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page when being expanded by a `&amp;&amp;A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Add the Replaceable Codes  in the header/footer areas (see -2-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3� as needed. The codes are replaced in `overtype' mode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&amp;&amp;D (date) in a section of text below with a `D' in Section -1-, #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=-= &amp;&amp;D -=-=-=-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=-= 03/07/92 =-=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D - The current date in mm/dd/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T - The current time in hh:mm:ss [am|pm]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a - The current file area's name   as specified in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n - The current file area's number as specified in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f - The number of files found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s - The total size of files in the area (formatted as per Sec.1,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N - The total number of file are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F - The total number of all the fil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S - The total size   of all the fil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A - A special paramter which outputs 1 line for each fil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contains the &amp;&amp;a &amp;&amp;f &amp;&amp;s sequences nicely forma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a nice summary for all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F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FFG is simple.  Just switch to the FFG directory and type FF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\full path\FFG on the commandline.  The FFG.CFG confi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aded by default.  If you wish to use a different one, add tha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 to the commandline.  Here's a sample section of a nightly mai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 batch file that generates 3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#1 Generate list of ALL file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util\ffg\f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#2 Generate list of all ad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util\ffg\ffg ad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#3 Generate list of #1-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util\ffg\ffg regul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of the .CFGs contain the appropriate file areas to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 and the appropriate  names of the output lists.  The .CFG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F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ea seems to come up with a list of 0b files, or invalid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 FFG /FIX.  This will delete all invalid FILESIZE.nn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G comes across.  You may then run FFG as normal (new FILESIZE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n the nex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F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simple (not to mention appreciated).  There are 2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; you can choose the one that is easi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Call Maelstrom Online Services at 1:117/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� 409-696-8722, 764-6516, 693-3753 or 693-3617  &amp; use the onlin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tration feature  (uses Visa/MasterCard/Discover)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immediately!  This is the fast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Print REGISTER.ME, fill it out &amp; send check/cash/money order 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2� visa/mastercard/discover information.  If you're in the FidoNet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list, I'll send your key netmail.  Otherwise,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ith a CD-ROM drive,  FFG will create FILESIZE.nn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stpath directory (where your FILES.nnn files are stored)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o CONFIG.RA.   Subsequent  file listings will  run much fas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s won't need to be determined from the CD-ROM.   Shoul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escan  the filesizes  (say if you sorted  FILES.40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) just delete the FILESIZE.nnn file associated with each are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rerun F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help? Contact me in Fido's RA_UTIL echo, netmail, on the BBS (see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, via US Mail or bunji through my apartmen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lliam Herrington - The SaddleBag BBS - 1:374/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ai Wong - Wai's BBS - 1:153/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ob Knowles - Beach Ribbs - 1:271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